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ONTESSORIHAUS REGENBOGENWELT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auptplatz 3, 2442 Unterwaltersdorf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Unverbindliches DATENBLATT für Interessenten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Kinderhaus (3-6 jährige Kinde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Name der Eltern:</w:t>
        <w:tab/>
        <w:t>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des Kindes:</w:t>
        <w:tab/>
        <w:t>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b. Datum des Kindes:</w:t>
        <w:tab/>
        <w:t>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aße:</w:t>
        <w:tab/>
        <w:t>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t:</w:t>
        <w:tab/>
        <w:t>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efonnr.:</w:t>
        <w:tab/>
        <w:t>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ail-Adresse:</w:t>
        <w:tab/>
        <w:t>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Vor. Betreuungsbeginn (MM/JJ):____________________________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Vor. Betreuungsende: (MM/JJ): 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sere Betreuungszeiten richten sich nach Bedarf!</w:t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ögliche Betreuungszeiten: Mo-Do 7.00-16.30 Uhr und Fr 07.00-14.00 Uhr</w:t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tte ankreuzen:</w:t>
      </w:r>
    </w:p>
    <w:tbl>
      <w:tblPr>
        <w:tblW w:w="9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431"/>
        <w:gridCol w:w="1426"/>
        <w:gridCol w:w="1428"/>
        <w:gridCol w:w="1429"/>
        <w:gridCol w:w="1427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rnöffnungszeite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7.45-11.45 Uhr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kl. Mittagesse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45-13.00 Uh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00-15.00 Uh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itere Wünsche außerhalb der Kernöffnungszeiten und innerhalb der möglichen Betreuungszeiten bitte hier anführen:</w:t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um und Unterschri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hr Daten werden weder elektronisch noch analog verarbeitet. Sollte keine Betreuung zustande kommen, werden diese Unterlagen vernichtet.</w:t>
      </w:r>
    </w:p>
    <w:sectPr>
      <w:type w:val="nextPage"/>
      <w:pgSz w:w="11906" w:h="16838"/>
      <w:pgMar w:left="1418" w:right="110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26:00Z</dcterms:created>
  <dc:creator>User</dc:creator>
  <dc:description/>
  <cp:keywords/>
  <dc:language>en-US</dc:language>
  <cp:lastModifiedBy>Birgit Sam</cp:lastModifiedBy>
  <cp:lastPrinted>2019-05-23T11:58:00Z</cp:lastPrinted>
  <dcterms:modified xsi:type="dcterms:W3CDTF">2024-05-08T09:44:00Z</dcterms:modified>
  <cp:revision>4</cp:revision>
  <dc:subject/>
  <dc:title>KINDERHAUS – „Die kleine Regenbogenwelt“</dc:title>
</cp:coreProperties>
</file>